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July 8, 2019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: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BMX track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 xml:space="preserve">Digital Sign on HWY 2 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Policy and Procedures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Hiring Maintenance Man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rse barn damage</w:t>
      </w:r>
    </w:p>
    <w:p>
      <w:pPr>
        <w:pStyle w:val="ListParagraph"/>
        <w:ind w:left="216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ay/neuter clinic August 23/24 (use of under grandstands)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Financials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-Shirt gun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RM Derby Contract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</w:rPr>
        <w:t>Aug. 9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>,  6:0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8:00Z</dcterms:created>
  <dc:creator>NE MT Fair</dc:creator>
  <dc:description/>
  <dc:language>en-US</dc:language>
  <cp:lastModifiedBy>Ruth Dowell</cp:lastModifiedBy>
  <cp:lastPrinted>2019-06-13T02:17:00Z</cp:lastPrinted>
  <dcterms:modified xsi:type="dcterms:W3CDTF">2019-07-0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